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โครงการ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ฝึกอบรมหลักสูตรลูกเสือต้านภัยยาเสพติด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งานบริหารกิจการนักเรียน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ปอวิท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ิ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– 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</w:t>
      </w:r>
      <w:r>
        <w:rPr>
          <w:rFonts w:ascii="TH Sarabun New" w:hAnsi="TH Sarabun New" w:cs="TH Sarabun New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ind w:firstLine="720"/>
        <w:jc w:val="left"/>
        <w:rPr>
          <w:rFonts w:ascii="TH Sarabun New" w:hAnsi="TH Sarabun New" w:cs="TH Sarabun New"/>
          <w:sz w:val="32"/>
          <w:szCs w:val="32"/>
          <w:lang w:val="en"/>
        </w:rPr>
      </w:pPr>
      <w:r>
        <w:rPr>
          <w:rFonts w:ascii="TH Sarabun New" w:hAnsi="TH Sarabun New" w:cs="TH Sarabun New"/>
          <w:sz w:val="32"/>
          <w:sz w:val="32"/>
          <w:szCs w:val="32"/>
          <w:lang w:val="en"/>
        </w:rPr>
        <w:t>ปัญหายาเสพติดเป็นปัญหาสำคัญซึ่งมีผลกระทบและเป็นภัยต่อความมั่นคงของประเทศ รัฐบาลได้กำหนดให้การป้องกันและแก้ไขปัญหายาเสพติดเป็นวาระแห่งชาติ และกำหนดยุทธศาสตร์พลังแผ่นดินเอาชนะยาเสพติดเพื่อให้ทุกหน่วยงานที่เกี่ยวข้อง ยึดเป็นหลักในการขับเคลื่อนงานยาเสพติดและได้มอบหมายให้กระทรวงศึกษาธิการ เป็นหน่วยงานหลักรับผิดชอบแผนที่ ๓ แผนการสร้างภูมิคุ้มกันและสร้างระบบป้องกัน เฝ้าระวังและแก้ไขปัญหายาเสพติดในสถานศึกษา</w:t>
      </w:r>
    </w:p>
    <w:p>
      <w:pPr>
        <w:pStyle w:val="Style15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"/>
        </w:rPr>
        <w:t>เด็กและเยาวชน เป็นเป้าหมายของขบวนการยาเสพติด  เนื่องจากเป็นวัยที่เอื้อต่อการเข้าไปเกี่ยวข้องกับยาเสพติดทั้งปัจจัยจากตนเอง คือ เป็นวัยที่ต้องการเรียนรู้ อยากลอง ต้องการเรียกร้องความสนใจ ต้องการค้นหา  สร้างตัวตน  สร้างการยอมรับ มีแรงผลักดันทางอารมณ์สูง กล้าเสี่ยง กล้าทำสิ่งท้าทาย นอกจากนี้ นักค้ายาเสพติดต่างมองว่า เยาวชนส่วนใหญ่มีเงิน จึงมีความมั่นใจว่าการค้ายาเสพติดกับเยาวชนนั้น จะทำให้มีลูกค้าอยู่สม่ำเสมอ จากสถิติค้ายาเสพติดพบว่า เด็กและเยาวชนที่เข้าไปเกี่ยวข้องกับยาเสพติดเริ่มมีอายุน้อยลง ดังนั้น จึงจำเป็นอย่างยิ่งที่ จะต้องเรียนรู้วิธีป้องกันยาเสพติดในเด็กและเยาวชน เพื่อจะได้สามารถร่วม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ปกป้องเด็กและเยาวชน จากปัญหายาเสพติด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5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ปอวิทยา ได้เห็นความสำคัญของปัญหาดังกล่าวจึงได้จัดทำโครงการฝึกอบรมหลักสูตรลูกเสือต้านภัยยาเสพติดขึ้น เพื่อส่งเสริมทักษะชีวิตให้กับนักเรียนในการป้องกันตนเองจากยาเสพติด และเป็นเยาวชนผู้ประพฤติ และเป็นพลเมืองดีของชาติบ้านเมืองในอนาคตต่อไป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rPr>
          <w:rFonts w:ascii="TH Sarabun New" w:hAnsi="TH Sarabun New" w:eastAsia="Angsana New;TH Baijam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๑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เพื่อให้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ลูกเสือ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ผู้เข้ารับการฝึกอบรม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มีความรู้  ความเข้าใจ  เกี่ยวกับยาเสพติด</w:t>
      </w:r>
    </w:p>
    <w:p>
      <w:pPr>
        <w:pStyle w:val="Style15"/>
        <w:rPr>
          <w:rFonts w:ascii="TH Sarabun New" w:hAnsi="TH Sarabun New" w:eastAsia="Angsana New;TH Baijam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๒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เพื่อ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ตระหนักให้ผู้เข้ารับการฝึกอบรม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เกี่ยวกับพิษภัยและบทลงโทษของผู้ที่เกี่ยวข้องกับยาเสพติด</w:t>
      </w:r>
    </w:p>
    <w:p>
      <w:pPr>
        <w:pStyle w:val="Style15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เข้ารับการฝึกอบรมมีทักษะ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ชีวิตของลูกเสือ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้องกันตนเองให้ห่างไกลจากยาเสพติด</w:t>
      </w:r>
    </w:p>
    <w:p>
      <w:pPr>
        <w:pStyle w:val="Style15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จะฝึกหัดเยาวชนเป็นผู้ประพฤติ และเป็นพลเมืองดีของชาติบ้านเมืองในอนาคต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  ผลผลิต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ind w:left="70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ด้านปริมาณ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-  </w:t>
      </w:r>
      <w:r>
        <w:rPr>
          <w:rFonts w:ascii="TH Sarabun New" w:hAnsi="TH Sarabun New" w:cs="TH Sarabun New"/>
          <w:sz w:val="32"/>
          <w:sz w:val="32"/>
          <w:szCs w:val="32"/>
        </w:rPr>
        <w:t>ลูกเสื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ตรนารี สามัญรุ่นใหญ่ โรงเรียนปอวิทยา จำนวน </w:t>
      </w:r>
      <w:r>
        <w:rPr>
          <w:rFonts w:ascii="TH Sarabun New" w:hAnsi="TH Sarabun New" w:cs="TH Sarabun New"/>
          <w:sz w:val="32"/>
          <w:sz w:val="32"/>
          <w:szCs w:val="32"/>
        </w:rPr>
        <w:t>๑๒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 มีความรู้ ความเข้าใจ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ถึงภัยอันตราย  และความเสี่ยงต่อยาเสพติด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ด้านคุณภาพ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ลูกเสื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ตรนารีสามัญรุ่นใหญ่ โรงเรียนปอวิทยา จำนวน ๑๒๕ คน </w:t>
      </w:r>
      <w:r>
        <w:rPr>
          <w:rFonts w:ascii="TH Sarabun New" w:hAnsi="TH Sarabun New" w:eastAsia="Calibri" w:cs="TH Sarabun New"/>
          <w:color w:val="000000"/>
          <w:sz w:val="32"/>
          <w:sz w:val="32"/>
          <w:szCs w:val="32"/>
        </w:rPr>
        <w:t>ตระหนัก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เกี่ยวกับพิษภัย และบทลงโทษ  ของผู้ที่เกี่ยวข้องกับยาเสพติด</w:t>
      </w:r>
    </w:p>
    <w:p>
      <w:pPr>
        <w:pStyle w:val="Normal"/>
        <w:autoSpaceDE w:val="false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  ผลลัพธ์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ลูกเสื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นตรนารีสามัญรุ่นใหญ่ โรงเรียนปอวิทยา มีทักษะ</w:t>
      </w:r>
      <w:r>
        <w:rPr>
          <w:rFonts w:ascii="TH Sarabun New" w:hAnsi="TH Sarabun New" w:eastAsia="Angsana New;TH Baijam" w:cs="TH Sarabun New"/>
          <w:sz w:val="32"/>
          <w:sz w:val="32"/>
          <w:szCs w:val="32"/>
        </w:rPr>
        <w:t>ชีวิตของลูกเสือ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้องกันตนเองให้ห่างไกลจากยาเสพติด และเป็นเยาวชนผู้ประพฤติ และเป็นพลเมืองดีของชาติบ้านเมืองในอนาคต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เสนอขออนุมัติโครงการ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ประชุมวางแผนและแต่งตั้งคณะกรรมการดำเนินงานตามโครงการ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ฝึกอบรมลูกเสือต้านภัยยาเสพติดตามหลักสูตร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ประเมินผลการจัดกิจกรรมลูกเสือต้านภัยยาเสพติด</w:t>
      </w:r>
    </w:p>
    <w:p>
      <w:pPr>
        <w:pStyle w:val="Defaul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รายงานผลการปฏิบัติกิจกรรมให้ต้นสังกัดทราบ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รับเงินสนับสนุนจากสำนักงานลูกเสือเขตพื้นที่การศึกษาเชียงราย เขต ๔ จำนวน ๔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๐๐๐ บาท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ี่พันบาทถ้วน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21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85"/>
        <w:gridCol w:w="992"/>
        <w:gridCol w:w="992"/>
        <w:gridCol w:w="924"/>
        <w:gridCol w:w="919"/>
        <w:gridCol w:w="1276"/>
        <w:gridCol w:w="113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สดุที่ใช้ในการฝึกอบ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ุดบันทึก ๑๒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ากกา ๑๒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ดาษบลูฟ ๑๒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ากกาเคมี ๓๖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ีเทียน ๑๒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ดาษถ่ายเอกสาร ๗๐ แก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 ๑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๕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๒๕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๔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๖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๕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๒๕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๔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๖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ั่วจ่ายทุกราย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2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21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2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 มิ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2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2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spacing w:lineRule="auto" w: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985"/>
        <w:gridCol w:w="2148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313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ของลูกเส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ตรนารีที่เข้าร่วมโครงการฝึกอบรมหลักสูตรลูกเสือต้านภัยยาเสพติ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เฉลี่ยความพึงพอใจในการปฏิบัติกิจกรรมของโครงการฝึกอบรมหลักสูตรลูกเสือต้านภัยยาเสพติด</w:t>
            </w:r>
          </w:p>
          <w:p>
            <w:pPr>
              <w:pStyle w:val="Heading1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ตรนารีที่บรรลุวัตถุประสงค์ของ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ความรู้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Heading1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/>
            </w:pP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-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 xml:space="preserve">แบบสังเกตพฤติกรรม </w:t>
            </w:r>
          </w:p>
          <w:p>
            <w:pPr>
              <w:pStyle w:val="Heading1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/>
            </w:pP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-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 xml:space="preserve">แบบประเมินความรู้ </w:t>
            </w:r>
          </w:p>
          <w:p>
            <w:pPr>
              <w:pStyle w:val="Heading1"/>
              <w:tabs>
                <w:tab w:val="clear" w:pos="720"/>
                <w:tab w:val="left" w:pos="907" w:leader="none"/>
                <w:tab w:val="left" w:pos="1168" w:leader="none"/>
                <w:tab w:val="left" w:pos="1440" w:leader="none"/>
                <w:tab w:val="left" w:pos="1712" w:leader="none"/>
                <w:tab w:val="left" w:pos="1985" w:leader="none"/>
              </w:tabs>
              <w:spacing w:lineRule="auto" w:line="216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-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แบบประเมินผลงาน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 ลูกเสื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เนตรนารีผ่านการฝึกอบรมตามเกณฑ์ที่กำหนดสามารถรับวุฒิบัตร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 ลูกเสื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เนตรนารีมีคุณภาพตามวัตถุประสงค์โครงการที่กำหนดไว้</w:t>
      </w:r>
    </w:p>
    <w:p>
      <w:pPr>
        <w:pStyle w:val="Heading2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…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ผู้เสนอโครงการ</w:t>
      </w:r>
      <w:r>
        <w:rPr>
          <w:rFonts w:cs="TH Sarabun New" w:ascii="TH Sarabun New" w:hAnsi="TH Sarabun New"/>
        </w:rPr>
        <w:tab/>
        <w:t xml:space="preserve">   </w:t>
        <w:tab/>
        <w:tab/>
      </w:r>
      <w:r>
        <w:rPr>
          <w:rFonts w:ascii="TH Sarabun New" w:hAnsi="TH Sarabun New" w:cs="TH Sarabun New"/>
        </w:rPr>
        <w:t>ลงชื่อ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ผู้เห็นชอบโครงการ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)                       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งจันทร์เพ็ญ  ลือช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โรงเรียนปอวิทยา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ักษาการใน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ปอวิทยา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212529"/>
          <w:sz w:val="32"/>
          <w:sz w:val="32"/>
          <w:szCs w:val="32"/>
          <w:shd w:fill="FFFFFF" w:val="clear"/>
        </w:rPr>
        <w:t>นายวิทย์ ศรีวะรม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งานเขตพื้นที่การศึกษาประถมศึกษาเชียงราย เขต ๔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907" w:leader="none"/>
          <w:tab w:val="left" w:pos="1168" w:leader="none"/>
          <w:tab w:val="left" w:pos="1440" w:leader="none"/>
          <w:tab w:val="left" w:pos="1712" w:leader="none"/>
          <w:tab w:val="left" w:pos="1985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7477125</wp:posOffset>
            </wp:positionV>
            <wp:extent cx="1123950" cy="8102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02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swiss"/>
    <w:pitch w:val="variable"/>
  </w:font>
  <w:font w:name="AngsanaUPC">
    <w:altName w:val="TH Baijam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TH Baijam" w:hAnsi="AngsanaUPC;TH Baijam" w:cs="AngsanaUPC;TH Baijam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;TH Baijam" w:hAnsi="AngsanaUPC;TH Baijam" w:cs="AngsanaUPC;TH Baijam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;TH Baijam" w:hAnsi="AngsanaUPC;TH Baijam" w:eastAsia="Cordia New;Microsoft Sans Serif" w:cs="AngsanaUPC;TH Baijam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;TH Baijam" w:hAnsi="AngsanaUPC;TH Baijam" w:eastAsia="Cordia New;Microsoft Sans Serif" w:cs="AngsanaUPC;TH Baijam"/>
      <w:sz w:val="32"/>
      <w:szCs w:val="32"/>
    </w:rPr>
  </w:style>
  <w:style w:type="character" w:styleId="PageNumber">
    <w:name w:val="Page Number"/>
    <w:rPr/>
  </w:style>
  <w:style w:type="character" w:styleId="Style13">
    <w:name w:val="ข้อความบอลลูน อักขระ"/>
    <w:qFormat/>
    <w:rPr>
      <w:rFonts w:ascii="Leelawadee" w:hAnsi="Leelawadee" w:eastAsia="Cordia New;Microsoft Sans Serif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Calibri" w:cs="Angsana New;TH Baijam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4:00Z</dcterms:created>
  <dc:creator>Corporate Edition</dc:creator>
  <dc:description/>
  <cp:keywords/>
  <dc:language>en-US</dc:language>
  <cp:lastModifiedBy>ADMINS</cp:lastModifiedBy>
  <cp:lastPrinted>2016-08-09T08:06:00Z</cp:lastPrinted>
  <dcterms:modified xsi:type="dcterms:W3CDTF">2021-08-25T08:04:00Z</dcterms:modified>
  <cp:revision>2</cp:revision>
  <dc:subject/>
  <dc:title/>
</cp:coreProperties>
</file>